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jc w:val="center"/>
        <w:rPr/>
      </w:pPr>
      <w:r>
        <w:rPr/>
        <w:t xml:space="preserve">In Memory of </w:t>
        <w:br/>
        <w:t>Gunner THOMAS WILLIAM COWANS</w:t>
      </w:r>
    </w:p>
    <w:p>
      <w:pPr>
        <w:pStyle w:val="Heading2"/>
        <w:jc w:val="center"/>
        <w:rPr/>
      </w:pPr>
      <w:r>
        <w:rPr/>
        <w:t xml:space="preserve">M M </w:t>
      </w:r>
    </w:p>
    <w:p>
      <w:pPr>
        <w:pStyle w:val="Heading2"/>
        <w:jc w:val="center"/>
        <w:rPr/>
      </w:pPr>
      <w:r>
        <w:rPr/>
        <w:br/>
        <w:t>113351, 84th Heavy Artillery Group, Royal Garrison Artillery</w:t>
        <w:br/>
        <w:t>who died age 33</w:t>
        <w:br/>
        <w:t>on 19 September 1917</w:t>
        <w:br/>
        <w:t>Husband of Annie Cowans, of The Sun Inn, Bedlington, Northumberland.</w:t>
        <w:br/>
        <w:t>Remembered with honour</w:t>
        <w:br/>
        <w:t>SPOILBANK CEMETERY</w:t>
        <w:br/>
      </w:r>
      <w:r>
        <w:rPr>
          <w:lang w:val="en-US"/>
        </w:rPr>
        <w:drawing>
          <wp:inline distT="0" distB="0" distL="0" distR="0">
            <wp:extent cx="4376420" cy="2858135"/>
            <wp:effectExtent l="0" t="0" r="0" b="0"/>
            <wp:docPr id="1" name="CertImag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ertImag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6420" cy="2858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t>Commemorated in perpetuity by</w:t>
        <w:br/>
        <w:t xml:space="preserve">the Commonwealth War Graves Commission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GB" w:eastAsia="en-GB" w:bidi="ar-S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 w:val="false"/>
      <w:sz w:val="36"/>
      <w:szCs w:val="3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2T14:45:00Z</dcterms:created>
  <dc:creator>Alan</dc:creator>
  <dc:description/>
  <dc:language>en-US</dc:language>
  <cp:lastModifiedBy>Alan </cp:lastModifiedBy>
  <dcterms:modified xsi:type="dcterms:W3CDTF">2010-06-06T09:03:00Z</dcterms:modified>
  <cp:revision>4</cp:revision>
  <dc:subject/>
  <dc:title>In Memory of </dc:title>
</cp:coreProperties>
</file>